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Дисциплинарной комисси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ссоциации Саморегулируемой организации 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ижний Новгород                                                                                   30 августа 2019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 заседании Дисциплинарной комиссии присутствова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Аникина Марина Евгеньевна – Председатель Дисциплинарной комиссии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отова Елена Владимиров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заседания –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 – Самусевич Н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Явка членов комиссии – 100 %. Кворум имеется. Заседание правомоч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енны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амусевич Никита Альбертович – Генеральный директор Ассоциации «ЦСП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Лобанова Елена Евгеньевна – председатель Контрольного комитета Ассоциации «ЦСП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и организаций были вызваны на заседание Дисциплинарной комиссии телефонограммой, но на заседание не явилис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СТКА ДНЯ ЗАСЕД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ер дисциплинарного воздействия к членам Ассоциации «ЦСП» по результатам проведенных плановых проверок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дление срока приостановления в связи с не устранением замечаний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Normal"/>
        <w:jc w:val="both"/>
        <w:rPr/>
      </w:pPr>
      <w:r>
        <w:rPr>
          <w:sz w:val="22"/>
          <w:szCs w:val="22"/>
        </w:rPr>
        <w:t>Выступил докладчик Лобанова Е.Е. и сообщила, что согласно представленным дисциплинарной комиссии результатам проведенных плановых проверок, ряд организаций – членов Ассоциации,  не соответствуют стандартам и правилам саморегулирования, также рядом организаций не соблюдены Правила контроля, установленные саморегулируемой организацией.  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ынести </w:t>
      </w:r>
      <w:r>
        <w:rPr>
          <w:b/>
          <w:sz w:val="22"/>
          <w:szCs w:val="22"/>
        </w:rPr>
        <w:t>ПРЕДУПРЕЖДЕНИЕ</w:t>
      </w:r>
      <w:r>
        <w:rPr>
          <w:sz w:val="22"/>
          <w:szCs w:val="22"/>
        </w:rPr>
        <w:t xml:space="preserve"> о приостановлении права члена Ассоциации «ЦСП» осуществлять подготовку проектной документации, следующим организация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МВН»                                 ИНН 526104229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ра»                                    ИНН 2130003310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Строительная компания «Альфа Климат» ИНН 526225063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Топограф»                           ИНН 760303521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Эксперт кадастра и оценки» ИНН 5257070915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Промышленная Научно-Техническая Компания «Энергетические технологии»                                                         ИНН 526012529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ПроектСтрой»                      ИНН 5218006225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Интеллектуальные системы управления» ИНН 5836640242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Научно-Технический Центр «Реставратор» ИНН 525611706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Акционерное общество «Нижегородский машиностроительный завод»   ИНН 5259008768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Нижавтодорстрой»            ИНН 5250039673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СМУ 77»                                                  ИНН 520700375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Общество с ограниченной ответственностью «Айси-Климат»                    ИНН 525911219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Устранить нарушения, допущенные данными организациями в срок до 29 сентября 2019 года.</w:t>
      </w:r>
    </w:p>
    <w:p>
      <w:pPr>
        <w:pStyle w:val="Normal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 второму вопросу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ступил Генеральный директор Самусевич Н.А.  и доложил, что организации, которые не устранили нарушения по результатам предыдущих Протоколов Дисциплинарной комиссии и право которых было ПРИОСТАНОВЛЕНО, подлежат исключению из членов Ассоциации «ЦСП» в соответствии с пунктом 3 части 15 статьи 55.8, части 16 ст. 55.8, пунктом 3 части 2 статьи 55.15, пунктом 5 части 2 статьи 55.7 Градостроительного кодекса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вышеизложенным, членами Дисциплинарной комисс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НЯТО РЕШЕНИЕ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одлить </w:t>
      </w:r>
      <w:r>
        <w:rPr>
          <w:b/>
          <w:sz w:val="22"/>
          <w:szCs w:val="22"/>
        </w:rPr>
        <w:t xml:space="preserve">ПРИОСТАНОВЛЕНИЕ </w:t>
      </w:r>
      <w:r>
        <w:rPr>
          <w:sz w:val="22"/>
          <w:szCs w:val="22"/>
        </w:rPr>
        <w:t>права члена Ассоциации осуществлять подготовку проектной документации, следующим организациям:</w:t>
      </w:r>
    </w:p>
    <w:p>
      <w:pPr>
        <w:pStyle w:val="Normal"/>
        <w:ind w:left="92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роектная мастерская «Центр»                    ИНН 5250022503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БУЕР-СТРОЙ»            ИНН </w:t>
      </w:r>
      <w:r>
        <w:rPr>
          <w:sz w:val="22"/>
          <w:szCs w:val="22"/>
          <w:shd w:fill="FFFFFF" w:val="clear"/>
        </w:rPr>
        <w:t>6319167647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кционерное общество фирма «Озон»                                                     ИНН 5262237077</w:t>
      </w:r>
    </w:p>
    <w:p>
      <w:pPr>
        <w:pStyle w:val="Normal"/>
        <w:ind w:left="5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транить нарушения, допущенные данными организациями в срок до 29 сентября 2019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ОЛОСОВАЛИ – «ЗА»  ЕДИНОГЛАС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принято единогласно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2515</wp:posOffset>
            </wp:positionH>
            <wp:positionV relativeFrom="paragraph">
              <wp:posOffset>91440</wp:posOffset>
            </wp:positionV>
            <wp:extent cx="795020" cy="56070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35755</wp:posOffset>
            </wp:positionH>
            <wp:positionV relativeFrom="paragraph">
              <wp:posOffset>529590</wp:posOffset>
            </wp:positionV>
            <wp:extent cx="711835" cy="525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9220</wp:posOffset>
            </wp:positionH>
            <wp:positionV relativeFrom="paragraph">
              <wp:posOffset>-5080</wp:posOffset>
            </wp:positionV>
            <wp:extent cx="1647825" cy="167322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800</wp:posOffset>
            </wp:positionH>
            <wp:positionV relativeFrom="paragraph">
              <wp:posOffset>596265</wp:posOffset>
            </wp:positionV>
            <wp:extent cx="1619885" cy="77660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77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дседатель Дисциплинарной комиссии                                                           Аникина М.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лен Дисциплинарной комиссии                                                                              Зотова Е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екретарь                                                                                                            Самусевич Н.А.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56:00Z</dcterms:created>
  <dc:creator>Лена</dc:creator>
  <dc:description/>
  <cp:keywords/>
  <dc:language>en-US</dc:language>
  <cp:lastModifiedBy>Тютинов</cp:lastModifiedBy>
  <cp:lastPrinted>2019-07-31T14:07:00Z</cp:lastPrinted>
  <dcterms:modified xsi:type="dcterms:W3CDTF">2019-09-09T07:34:00Z</dcterms:modified>
  <cp:revision>10</cp:revision>
  <dc:subject/>
  <dc:title>ПРОТОКОЛ № 1</dc:title>
</cp:coreProperties>
</file>